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万盛经开区图书馆志愿服务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27"/>
        <w:gridCol w:w="750"/>
        <w:gridCol w:w="810"/>
        <w:gridCol w:w="1353"/>
        <w:gridCol w:w="348"/>
        <w:gridCol w:w="416"/>
        <w:gridCol w:w="1335"/>
      </w:tblGrid>
      <w:tr>
        <w:trPr>
          <w:trHeight w:val="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ab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身份证号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家庭地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爱好特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志愿服务经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名参加的项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选择您自愿参加的服务项目，请在方框内打√：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咨询台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书刊外借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少儿室阅览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电子阅览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多媒体视听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地方文献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报刊阅览室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文明劝导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禁烟劝导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小小管理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阅读辅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手工辅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课外指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导读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您可以提供的的服务内容和形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容形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可以提供的服务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诺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我愿意成为一名光荣的志愿者，我承诺：尽己所能，不计报酬，帮助他人，服务社会，践行志愿精神，同时遵守以下规定：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实践和传播志愿者精神，履行志愿服务承诺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认真做好志愿服务工作，自觉维护志愿者组织的整体形象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不以志愿者的身份从事任何盈利性活动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组织安排，认真及时参加各类培训及志愿者服务工作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志愿者签字：         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图书馆志愿服务队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58:00Z</dcterms:created>
  <dc:creator>Administrator</dc:creator>
  <dc:description/>
  <dc:language>en-US</dc:language>
  <cp:lastModifiedBy>***</cp:lastModifiedBy>
  <cp:lastPrinted>2019-11-25T10:18:00Z</cp:lastPrinted>
  <dcterms:modified xsi:type="dcterms:W3CDTF">2024-06-25T01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748BB5D24B47BD0913B30A4F911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